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ุทธ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พุฒ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ตั้งกิจ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ทิพย์ จิตสุ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ฆภรณ บุร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พชร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วัน โส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ติดต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ภรว์ อัคร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มบัติกำ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ดำ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ุทธ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2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คว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เกิด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ธีระ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ีววัชร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213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05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พร วงศ์ตระกูล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10315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ร์ ดอก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1101 English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พร ทองจี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2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