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บื้อง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วิน เต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ฌา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รัตน์ อุด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ย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นาม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พิพัฒน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รืองต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หม่อน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จริญยิ่ง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ใ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ศิธร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ย์พร สวาคม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ย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ปล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 ล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ตทุ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ภรณ์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ณีย์ ม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4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า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