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ศรดา กิจเ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ไชยวัฒน์กิ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ขำ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วรรณ สุข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เมฆ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ไช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ชัย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กุล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สืบพันธุ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รภาพ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หลืองภูมิพ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จันทร์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ช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ิระนันท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บุญ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เตศรีบูร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ุเซน พุ่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ปี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ท สะ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ย็นท่าข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นาค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กรณ์ คำหอ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พรรัศม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มิลตรา มู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เซ็นติย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3306 Marketing Informat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รัชตกุล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22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