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กล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์วลัญช์ นิมิต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ุพัด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เศษ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กผิ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ินทร์ สิริว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คำห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สมา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สิ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ษ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ชัย ศรีเกตุ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ณ์ ศิร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ิงสะ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ิ้ม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ณ์ แก้ว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ธีร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นัติ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รษฐ์ อัครทวีธ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ื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2 Logistics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า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