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ุล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ดำบ้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 สง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ทอง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บรรเจิด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นันท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งามชัย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จันท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ี ง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ุ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ุนเจ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ดารา ศิริรัก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น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ร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ปั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ุ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ต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อาจโน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ภพ สุข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รางแสง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จิต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งษ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ัยขรรค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ทร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