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ิด ผก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ระทุม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สังก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่อย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งเร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์วสุ พิชย์ขวัญ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ลิต ทอ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พวน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ภูมิ แย้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ทั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ทียน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ซามะฮ์ แดงห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305 Measurement and Instrum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