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ปัญญ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กลทรรศ เจ้า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กา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ณชิดา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ากาศวิ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สี่ยง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ณยา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ฝอ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ชล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อิน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ว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ฑรวรรณ โกศั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หมั่นซ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 นาค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บุญ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ทอ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ุ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ตราพล พล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ภูยา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ตงโม ไม่มีน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ุ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ฏฐกร ประเทศ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ิทธิสาร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ไทย อุทั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นท์ พ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ธิภัท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ด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ธีรธรรม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วง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อุทัยวิ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กตุ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1101 Digital Technology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งศกร หิรัญ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2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