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ขีย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โปร่งเฉล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หา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ก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ดม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ี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หวล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วรท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ดี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ว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าดา ไชย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นุตร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โชติณิชช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วัฒนา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ก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ชัยอัค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