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กลา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กาศ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์วลัญช์ นิมิต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ุพัด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กผิ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ินทร์ สิริว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คำห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สมา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สิ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ษ์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ชัย ศรีเกตุ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ณ์ ศิร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ิงสะ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ิ้ม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ณ์ แก้ว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ธีร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นัติ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าร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ศรษฐ์ อัครทวีธ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ื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วรัตน์ ชวน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