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ท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ี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โพ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รรมน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ฤทธิ์ คิ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ภิชา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ับ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รัตณ์ ศรี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ล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จิต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ต์ ปุต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น์ลักษณ์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ต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จ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า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ันท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ชัยมงคลกฤ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าพ์ ศร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บุญอุด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ศรีนว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ุตร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ค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สุอังค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9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