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วดี เส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เนียมผล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เทีย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ส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บกขระ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, 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