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167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Shid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167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Yuan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167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Jiat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167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Xig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1675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Rong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1675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uan Peid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1675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Sim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1675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ong Weiy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1675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XiaoLi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168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a Di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168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Jia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168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in Renk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168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 Jia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5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โวหาร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5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หง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167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์นันท์ บุญถึง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167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วีระ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167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ย์ทิพย์ เลิศ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167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ธนาจิรกิตต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167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ณัฐ น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167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SHOKI LHAM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167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AM CHOKE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167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RMA SELD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167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GMEE SITHUP DORJ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167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NLEY PE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167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SHERING CHODEN NAMGY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167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EMA YANGCH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167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MA WOESE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167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STRI MAHSA ELVARIT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168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EONHARD LINK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73205 Geopolitics and Regional Studi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Holger Kieckbusch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L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