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กิจ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วรรณ ทรรพ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งิน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ร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ตนเด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ศรีสุระ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ลัทธ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่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ิทักษ์ชาต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ตะวัน ปูรณะว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อน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า เค้ง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รรณ ยิ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รานุช พันธุ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ว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ิณฑ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มูล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ก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ก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ขัน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ขวัญ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มารถ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าตรี เวช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จันทร์เเ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ครือบค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ศักดิ์ สันท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ร่ง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ท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เดชา พลเย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