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ชะอุ่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คุณธี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ร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ลิ้ม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ว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นาม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ฟ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ั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ล้อ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ทุ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ิยะ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เมื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คุณ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โพธิ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ไก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ุญเจริญ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พริษฐ์ สุข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สมรรถ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วสุ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ฉัตร ทอง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6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พิมพ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2005 Vocational Organization Activit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ต์ชัย นรเศรษฐ์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EE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