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ส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รักห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ศรีประ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เณศ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ขวัญ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จุ๊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รรณ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ไท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ิงห์ ไตรพ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ากานต์ จันท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ค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ปลื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่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ลลิดา จูมโส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00 2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