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ร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รงวุฒิธ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วงศ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ณฐ์ หิรัญ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ิขิต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พึ่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รัตน์ พุ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พรศร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ัทร ปิ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ราภรณ์ ชูเกียรต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ต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ฏ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61101 English for Business Correspond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ญาณินท์ สายหยุ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