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ข์ ภู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มื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ดา ปั้น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อู่งา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ัทร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ายุส กาญจนโอฬา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นีพันธ์ ศรี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รอ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สุข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ชษฐ์ ยั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ยิน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ร แซ่เอ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ภูมิ โท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ช้า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ื่อ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ช้อ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พียก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ภักดีพงษ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านะ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โนว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ก้ว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ฉันท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กตุพิธ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ฤทธิ์ ภูมิ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พ็ช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จันท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ลอยถ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เชาวน์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ชุณหะ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พัฒ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13 Computer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รา ไชยกุสิ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2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13:00-15:00, F 10/10/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