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พัฒน์ แก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หล่าอนันต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ลอย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ันทร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ทรงอัครน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ลดารัช เมธีสุทธ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อ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งศ์วนั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อุ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 นา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หุ่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ซ่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กียรติโกศ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นาค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พล ศรีวิช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สิริ จันทร์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 ไข่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ว่องศ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ชื้อ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เลื่อ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กิจขา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ไช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ฐา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เพ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นันท์ สุทธ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กลิ่นโอบ๋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ดา เนตรไพ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คย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พิมพ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ดี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จักร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พย์ เลิศ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ส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์บุญ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ุตตะโม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 จร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ิไล ใหม่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ดนัย จันทร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ขันธ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10 Busines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ญญา แก้วเชือกหน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2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