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กลิ่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วี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อาย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ตา ทา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นี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คนธ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ยู่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หรูวิจิต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ค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ธาน สุคน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ชาว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ชื้อ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รงค์รัตน์ วิสิเขตต์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 ผล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รา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คำแพง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ศักดิ์ กั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น เ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จ่ม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สริฐพรร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มากร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ด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ญา ดา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นธ์ แก้ว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สา คล่อง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แก้ว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1101 Digital Technology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วิช ฝอยฝ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2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