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สั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มัน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มาลา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กษ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ริกา ราช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ศิร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ูบ ดอ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ีลา กอแล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ุ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ทัศน์ จินด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นกรัตน์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งศ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8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บูรณ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9 Computer Software Usage Skil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ฤทธิ์ ธีระ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2:00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