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ัมพุ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ศิริ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มือง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ิศล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ี่ยม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อง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ณ์ นุช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นาม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น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อุ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ิพนธ์เจริ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ดา จุท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แดนห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เพ็ช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ต้องธน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ิพย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พรห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ข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ภณ ทบ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บุญทะ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นเทพ ปั่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ะภัค สิริพัชโร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ิรัญนิ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ตราโม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ัตนไพ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ชทาเทพ ต๊ะ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3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ัญญา สม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