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ระ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ม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ต็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ล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ติน่า ค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ีวิ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พิมพ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ศ โส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่ว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วงศ์ก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รัตน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พงศ์ พัฒนพันธ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ายุ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วัสส์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ณัชกร บั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ู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วด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ณพัฒฐ์ บุตรด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่ง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ด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ะภัทร สาร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14 Computer Grap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ฎา เร่งดา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2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