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ฏฐ์ เอกภาพ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ช่า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ิศ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ทิพย์ว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ุวรรณ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พน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ฤดี น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ิจารณ์ประจักษ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เปลี่ยน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พัฒน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่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่องเก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ศ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ุขส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ิงห์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ั๋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