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พร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ผู้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เทีย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ทอ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ข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ิชญา คุ้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แปลง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ม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วัต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ณันน์ วรรณ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นก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จำน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อร ประดา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