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คร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ก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412 Selected Topics in Electronics and Telecommunic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ชยธร วัทธิกรส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