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ร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รงวุฒิธ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วงศ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ณัณฐ์ หิรัญ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ิขิต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พึ่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รัตน์ พุ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ัน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พรศร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ัทร ปิ่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ราภรณ์ ชูเกียรติ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ตร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ฏ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ล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6 Quality Management and Productiv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ีรญา เชตุ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