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เม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ขวัญ ศรีอำมะ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1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ห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 ธนเศรษฐ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ค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๊ล เจ๊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4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ท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ุ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15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0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ผ่องพรรณผ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4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25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นติ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แดงสว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1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ชิตา ศรี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งา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ุทั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4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ครื่อ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35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ขียวฉะ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40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นนท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2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ี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55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อินทร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งษ์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อด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มะหะหมัดยูซ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65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ุ่งอ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ทนุ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หุ่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ร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7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ูญทัต สุทธิฤ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0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ภา มงค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1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ญญ์ เย็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2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45080584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วรรณ ตร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300101 Social Dynamics and Moder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ะวิวรรณ ธร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