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ิญา ตุ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2 Selling and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