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ญาณุพ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30 Online, Fri 9:00-10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