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เบญจ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ข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ง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เร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นันต์ หมู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พ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ัมปนาท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ูรณ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รรณ์ คามม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ร้อ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ิร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ด้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ธิ์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ทิว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ระดิ่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ฎา กำเหนิด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ภูพินิจ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คล้ายจ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มยัง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2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