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กิด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ญาพร แน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ภา เห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ใจชื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แจ้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ณิฎภา วัชราธน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ฤาษ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ษ์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กตุ เวช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ิงห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ร่ม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หลง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ัญญา ดะ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ใจ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รรม จิตต์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ธิ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โพธิ์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อด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ัฒ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014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จ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8:00 2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