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ส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าย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ปอร์เชาว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ฉิมม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พัฒน์ สุคนธ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สี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วิเศษ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ลิศ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ทิ้งช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อุทธ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ัทร สวัสดิ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สง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ฉา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รี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พลพ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ทิม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บ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ยา พิสุทธ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บุญ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มีนาง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1102 English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GARY EDWARD GRAY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19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