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เธีย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ฮ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คำ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ื่อนเพชร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วั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บ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