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น้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ท์ จ้อ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ุฑ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ลอย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ถาพ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พิชัยศร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ภาคบง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ช่วยป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มา วัน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