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ณ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แช่ม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นิย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เกื้อ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๋อมคำ ม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ษา พงษ์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ห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รัตน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ค เทพ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มาก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งษ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า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สังข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ระ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ชช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สี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207 Human Resource Management for Tourism and Hotel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