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นทูล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บัว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ละอ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ะ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ต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มอญ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ขียว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า ชาติ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ญุตา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าด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ม่วง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นท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ยศ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กระจ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อภา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นื่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ัทร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งว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4 Purchasing and Materia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ฆัมพร แก้วเชือกหน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