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80410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ญจน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6112101 Sustainable Advanced Business Mode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วรพล รัชสิริวัชรบ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