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ทองเมื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วงษ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ิ่มแผ้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ัญ พ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ีฮะ รายอค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ม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เม้ยน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สรญ์ เมธากุลอธิ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ฤทัย บุญ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ป้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ง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มรเศรษฐ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ชื่นช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ชญ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หัก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ตย์ ศรีภู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นธุ์ น้อ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บดุล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ไ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6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