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ต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ปา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วั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ทธา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ฝั้น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ยอด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ฤทธิ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ิม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พัสสร ธาดาโรจนภา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ศิระบ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2 Comput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ตา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