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ีญาพัตร แก่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ธรรมใจ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เพ็ชรป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วลี หอ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นุ่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ิ่งย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ญ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ัทร น่ว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ข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ฮืองฮ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กุลนะสู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าบ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G2011102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นต์จิ สหรัตน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303, Tue 11:00-12:00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