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จน์ ตั้งโค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2 Web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