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ช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้อยตะวั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นาค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หญิง พันธ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กิด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น้อ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ิรัญ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ำเพ็ญ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ก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ุ่นศ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ัจวุฒิ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ฐภรณ์ ประดั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ร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ผล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ภ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มณี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ัฒ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ทอง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ณรงค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ธ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สันติ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ดิษฐ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กิจ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5 Chinese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จิตร วรรณ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9:00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