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1676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inchen Lham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167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แซ่อุ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167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ป้อมป้อง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167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วิทย์ จุ่งพ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167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หอมระเห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167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ณ์สินี จันทร์ท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167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เจริญมณ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167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ชร รัตนาวรรณ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167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มงคล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167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ทิพย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167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แช่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167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Xin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167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Xingd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167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inzang Jangchup Peld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167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haden Lepc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167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ngay Dem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167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nam Yeshey Dorj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167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ngay P Chod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167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inley Yangdo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167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ndin Zangm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167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mten Zangm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167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din Wangye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25303 Service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ำพร ศุภเศรษฐ์เทศ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2:00-15:00 L3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