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ัชชา อริยธร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ชะ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สิทธิจิร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