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ประภ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ุตินธ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ือ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รหม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ใย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โง่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นภาคณ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จุล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ยา พร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ราม เอกวร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ศ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สนโส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ู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รัตน์ เพลิน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ริน ข้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ร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คง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พร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ศ์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นันท์ สีสง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ฮ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ชา สุพิพัฒน์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ลาภ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นี แสน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ณัฎฐ์ ย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