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เมียร์ นุชน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กดีธน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ปสั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ภรณ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อ่อ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ฉันทนา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ิ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ภู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ิ่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ค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หรีย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าศ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ปิยะรัตนศ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ฐิตะ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โรจนโภค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ัยน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ขาว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อ่อน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นต์ไกรเว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านนท์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ิษฐ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็ญ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ิ่มจตุร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นธ์ จิ้น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ฮีส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201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ิดา ภัทรนาว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