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ขจร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ตภณ เขีย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8 English for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านี ศรีน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