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ศรดา กิจเ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ไชยวัฒน์กิ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ขำ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วรรณ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มฆ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ุล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สืบพันธุ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รภาพ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หลืองภูมิ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จันทร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ะนันท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บุญ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ตศรีบูร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ุเซน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ป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ท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ย็นท่าข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กรณ์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พรรัศม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มิลตรา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ซ็นต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ขวัญฤทัย วงศ์กำแหง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3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