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้อ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ิล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มฆ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ง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ทิพย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เพรา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บ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ฐา กาญจนศ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ันธ์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ร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ฎากาญจน์ ย่อมกุ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อรรถ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ด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วัฒนะ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ธุวพ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ฟัก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ชควิเศษ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ชษฏ์ ภู่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กัณพัฒ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ชาญ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พร พึ่งบุญ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ทัย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4 Accounting Research and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อินท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08:30-10:30, F 12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