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ทู้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ฐศิริ ท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โพธ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ไม้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ภา ผาก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กรง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2301 Principle of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ตรแก้ว จริยตันติเว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EE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